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говор о предоставлении услуги «Электронный дневник»</w:t>
        <w:br/>
        <w:t>родителю (законному представителю)</w:t>
      </w:r>
      <w:r>
        <w:rPr>
          <w:b/>
          <w:color w:val="000000"/>
        </w:rPr>
        <w:t xml:space="preserve"> обучающегося</w:t>
        <w:br/>
        <w:t>в муниципальном бюджетном образовательном учреждении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4» г.Заинск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использованием «Автоматизированной информационной системы электронных дневников учащихся и электронных журналов образовательных учреждений Республики Татарстан (</w:t>
      </w:r>
      <w:hyperlink r:id="rId2">
        <w:r>
          <w:rPr>
            <w:rStyle w:val="InternetLink"/>
            <w:b/>
          </w:rPr>
          <w:t>http://edu.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ru</w:t>
        </w:r>
      </w:hyperlink>
      <w:r>
        <w:rPr>
          <w:b/>
          <w:color w:val="000000"/>
        </w:rPr>
        <w:t>)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</w:rPr>
        <w:t>г. Заинск                                                                                             «25» августа  2011 г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является договором присоединения и определяет условия  и порядок оказания услуги «Электронный дневник» родителю или законному представителю (далее - Клиент) обучающегося в муниципальном бюджетном общеобразовательном учреждении « Заинская средняя общеобразовательная школа №4» (далее - Школа) с использо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втоматизированной информационной системы электронных дневников учащихся и электронных журналов образовательных учреждений РТ </w:t>
      </w:r>
      <w:r>
        <w:rPr>
          <w:b/>
          <w:color w:val="000000"/>
        </w:rPr>
        <w:t>(</w:t>
      </w:r>
      <w:hyperlink r:id="rId3">
        <w:r>
          <w:rPr>
            <w:rStyle w:val="InternetLink"/>
            <w:b/>
          </w:rPr>
          <w:t>http://edu.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ru</w:t>
        </w:r>
      </w:hyperlink>
      <w:r>
        <w:rPr>
          <w:b/>
          <w:color w:val="000000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Клиент присоединяется к настоящему Договору путем подписания  заявления по форме приложения 1 к настоящему Договору, являющегося неотъемлемой частью настоящего Договора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, ИСПОЛЬЗУЕМЫЕ В НАСТОЯЩЕМ ДОГОВОРЕ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термины, применяемые в тексте настоящего Договора, используются в следующем значении: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а «Электронный днев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луга, которая предоставляется дистанционно в электронном виде Клиенту с использованием информационно-коммуникационных технологий для обеспечения возможности ознакомления Клиента, с ходом образовательного процесса обучающегося в Школе, для которого Клиент является родителем или законным представителем. 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физическое лицо, получающее основное общее или среднее (полное) общее образование в Школе, указанное Клиентом в заявлении о присоединении к настоящему Договору и для которого Клиент является родителем или законным представителе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ходе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информация следующего состава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осещаемости уроков обучающимся за текущий учебный период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втоматизированная информационная система электронных дневников учащихся и электронных журналов образовательных учреждений РТ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du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истема) - комплекс аппаратно-программных средств, предназначенных для технического обеспечения процесса предоставления услуги «Электронный дневник» с использованием информационно-коммуникационных технологий. Система используется Школой для предоставления услуги «Электронный дневник»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в рамках  проекта Электронное образования Республики Татарстан.</w:t>
      </w:r>
      <w:bookmarkEnd w:id="0"/>
      <w:bookmarkEnd w:id="1"/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ьзователь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зическое лицо, зарегистрированное в Системе и имеющее Имя пользователя и Пароль для ограниченного доступа к отдельным функциям и данным Системы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й днев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щищенный раздел данных Системы, содержащий информацию о ходе образовательного процесса отдельного обучающегося Школы и функционирующий с учетом следующего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1.</w:t>
        <w:tab/>
        <w:t xml:space="preserve">информация Электронного дневника и функции по ее изменению доступны через сайт сети Интернет с адрес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du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2.</w:t>
        <w:tab/>
        <w:t>просмотр и изменение информации Электронного дневника осуществляются путем передачи данных и команд через сеть Интернет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3.</w:t>
        <w:tab/>
        <w:t>доступ к Электронному дневнику предоставляется пользователям Системы при условии успешной Аутентификации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4.</w:t>
        <w:tab/>
        <w:t>создание Электронного дневника в Системе осуществляется Школой путем его регистрации с использованием функций Системы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  <w:tab/>
        <w:t>предоставление доступа пользователю Системы к Электронному дневнику осуществляется Школой при наличии законного основания путем предъявления пользователю секретного слова и его использовании при самостоятельной регистрации или присвоении учетных сведений пользователя  и прав на просмотр или изменение информации Электронного дневника администратором Шко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тен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достоверение правомочности дистанционного обращения пользователя к Электронному дневнику, осуществляемое при помощи Имени пользователя и Парол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ользо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цифр, однозначно выделяющая (идентифицирующая) каждого отдельного пользователя среди других пользователей Систем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символов, известная только отдельному пользователю и Системе и используемая для аутентификации такого пользовател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изированный 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ступ при условии успешной аутентифика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В соответствии с настоящим договором Школа предоставляет Клиенту услугу «Электронный дневник» (далее - Услуга) путем размещения Информации о ходе образовательного процесса в информационной Систем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Школа создает Электронный дневник и размещает в нем Информацию о ходе образовательного процесса, ограниченную сведениями обучающегося, который указан Клиентом в заявлении о присоединении к настоящему Договору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В соответствии с настоящим Договором Клиент дает согласие на размещение Школой в Электронном дневнике следующих персональных данных Обучающегося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дение в Школе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ЗАКЛЮЧЕНИЯ И СРОК ДЕЙСТВИЯ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Договор является типовым, его распространение Школой по открытым каналам должно рассматриваться как публичное предложение (оферта) Школы заключить договор присоединения на условиях, изложенных в Договор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Условия Договора могут быть приняты Клиентом не иначе, как в цело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Заключение Договора осуществляется Клиентом в соответствии со статьей 428 Гражданского кодекса Российской Федерации путем представления в Школу письменного заявления о присоединении к Договору (акцепта условий Договора), оформленного в соответствии с требованиями Школы (приложение №1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 xml:space="preserve">Договор считается заключенным с момента регистрации уполномоченным сотрудником Школы заявления Клиента о присоединении к Договору. Копия заявления с отметкой о приеме, заверенная печатью Школы, передается Клиенту и является единственным документом, подтверждающим факт заключения Договора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В случае заключения Договора Клиент принимает на себя все обязательства, предусмотренные Договором в отношении Клиента, равно как и Школа принимает на себя все обязательства, предусмотренные Договором в отношении Школы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ДОСТАВЛЕНИЯ УСЛУГИ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Школа обеспечивает актуальность и достоверность информации Электронного дневника путем ее еженедельного  (ежедневного) обновления. Информация, содержащаяся в Электронном дневнике, соответствует данным, отражающим ход образовательного процесса на бумажных носител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 xml:space="preserve">Размещение информации Школой в Электронном дневнике, а также получение информации Клиентом из Электронного дневника осуществляется путем передачи информации через сеть Интернет с использованием стандартного механизма безопасности Интернет-технологий - защищенного протокола https или без такового, в зависимости от условий подключения школы к Электронному дневнику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Предоставление доступа Клиенту к Электронному дневнику предусматривает следующее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</w:t>
        <w:tab/>
        <w:t xml:space="preserve">Клиент регистрируется пользователем Системы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://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ет Имя пользователя и Пароль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</w:t>
        <w:tab/>
        <w:t xml:space="preserve">Школа предоставляет Имя пользователя и Пароль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</w:t>
        <w:tab/>
        <w:t xml:space="preserve">Используя представленный идентификатор, Клиент самостоятельно авторизуется в Системе через сайт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Клиент самостоятельно выбирает организацию – провайдера, обеспечивающего доступ к Электронному дневнику через сеть Интернет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Все расходы, связанные с подключением Клиента к сети Интернет, передачей данных при просмотре Клиентом Электронного дневника через сеть Интернет осуществляются Клиентом за счет собственных средст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Клиент полностью несет все риски, связанные с подключением его вычислительных средств к сети Интернет. Клиент самостоятельно обеспечивает защиту собственных вычислительных средств от несанкционированного доступа и вирусных атак из сети Интернет и локальных вычислительных сет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</w:t>
        <w:tab/>
        <w:t>Школа предоставляет авторизированный доступ к Электронному дневнику с целью просмотра и изменения его информации ограниченному составу сотрудников Школы, непосредственно участвующих в проведении занятий и управлении образовательным процессом Обучающегос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</w:t>
        <w:tab/>
        <w:t>Предоставление услуги «Электронный дневник» прекращается в следующих случаях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завершении обучения Обучающегося в Школе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е Обучающегося из Школы в другое образовательное учреждение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ЯЗАННОСТИ СТОРОН ПО ОБЕСПЕЧЕНИЮ БЕЗОПАСНОСТИ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лиент уполномочивает Школу в случае обнаружения или возникновения у Школы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, блокировать доступ Клиента к Системе и временно прекратить предоставление услуги «Электронный дневник» до выяснения обстоятельст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 xml:space="preserve">Клиент в случае самостоятельного обнаружения или возникновения у него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 незамедлительно информирует об этом Школу в письменном виде. Школа, получив письменную информ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и провести проверку самостоятельно либо с привлечением специализированной организаци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а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при наличии у Школы достаточных оснований считать, что совершены попытки несанкционированного просмотра Электронного дневника от имени Клиента. </w:t>
      </w:r>
      <w:r>
        <w:rPr>
          <w:rFonts w:cs="Times New Roman" w:ascii="Times New Roman" w:hAnsi="Times New Roman"/>
          <w:sz w:val="24"/>
          <w:szCs w:val="24"/>
        </w:rPr>
        <w:t xml:space="preserve">В случае временной приостановки или ограничения доступа Клиента к Электронному дневнику Школа уведомляет Клиента любым доступным способом в течение трех рабочих дней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одтверждения несанкционированного доступа Школа, при обращении Клиента, в течение трех рабочих дней выдает Клиенту новый Пароль и возобновляет доступ. При отсутствии фактов, подтверждающих несанкционированный доступ, Школа возобновляет доступ Клиента по ранее выданному Паролю в течение трех рабочих дн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  <w:tab/>
        <w:t>Школа обязуется принять меры для предотвращения несанкционированного доступа третьих лиц к информации, связанной с использованием Клиентом Системы. Любая информация такого рода может быть предоставлена третьим лицам не иначе как в порядке, установленном действующим законодательство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  <w:tab/>
        <w:t>В случае использования Паролей, средств подтверждения с целью передачи Клиенту или хранения Школой информации, Школа обязуется принять необходимые меры организационного и технического характера для предотвращения доступа третьих лиц к такой информации до ее передачи Клиенту, а также во время хранения Школо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  <w:tab/>
        <w:t xml:space="preserve">Клиент обязуется обеспечить хранение информации о Пароле способом, обеспечивающим недоступность Пароля для третьих лиц, а также немедленно уведомлять Школу о компрометации пароля. Клиент не должен сообщать пароль сотрудникам Школы по телефону, электронной почте или иным способом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 xml:space="preserve">Клиент обязуется не раскрывать третьим лицам информацию о средствах подтверждения, находящихся в его распоряжении, хранить и использовать средства подтверждения способами, обеспечивающими невозможность их несанкционированного использования, а также немедленно уведомлять Школу обо всех случаях доступа или предполагаемой возможности доступа третьих лиц к средствам подтверждения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В случае достижения цели обработки персональных данных (окончания обучения, перевод в другое общеобразовательное учреждение) и прекращения предоставления услуги «Электронный дневник» Школа обязуется незамедлительно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момента расторжения Договора, если иное не предусмотрено Федеральными законами, а также письменно уведомить об этом Клиента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0.</w:t>
        <w:tab/>
        <w:t>В случае отзыва Клиентом согласия на обработку своих персональных данных Школа обязана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даты поступления указанного отзыва. Об уничтожении персональных данных Школа обязана уведомить Клиент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  <w:t>Стороны несут ответственность в соответствии с действующим законодательством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УСЛОВИЙ ДОГОВОРА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>Договор может быть изменен или дополнен по инициативе Шко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  <w:tab/>
        <w:t>Для вступления в силу изменений и/или дополнений, внесенных в Договор Школой, Школа обязана опубликовать информацию об изменениях и /или дополнениях в соответствии с разделом 8 Догов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  <w:tab/>
        <w:t>Клиент после ознакомления с изменениями или дополнениями подписывает согласие на изменение или дополнение условий настоящего Договор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  <w:tab/>
        <w:t>Изменения, внесенные Школой в Договор, становятся обязательными для Сторон с момента подписания Клиентом Согласие на изменение условий Договора и предоставления указанного Согласия в Школу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  <w:tab/>
        <w:t>В случае отказа Клиента от подписания Согласия на изменение или дополнение условий Договора, Договор для него продолжает действовать на первоначальных услови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8. ПЕРЕДАЧА ИНФОРМ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 xml:space="preserve">В Договоре под передачей информации понимается размещение Школой информации, предусмотренной Договором, в местах и способами, установленными Договором, обеспечивающими возможность ознакомления с этой информацией Клиентов, в том числе: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.</w:t>
        <w:tab/>
        <w:t xml:space="preserve">Размещения информации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2.</w:t>
        <w:tab/>
        <w:t>Размещения объявлений на стендах в здании Школы и ее фили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3.</w:t>
        <w:tab/>
        <w:t xml:space="preserve">Иными способами, позволяющими Клиенту получить информацию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СРОК ДЕЙСТВИЯ, ПОРЯДОК РАСТОРЖЕНИЕ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</w:r>
      <w:r>
        <w:rPr>
          <w:rFonts w:cs="Times New Roman" w:ascii="Times New Roman" w:hAnsi="Times New Roman"/>
          <w:sz w:val="24"/>
          <w:szCs w:val="24"/>
        </w:rPr>
        <w:t>Договор может быть расторгнут в одностороннем порядке по требованию одной из Сторон, а также в случаях, предусмотренных п.4.8. Догов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  <w:t>В случае расторжения Договора по инициативе Школы, последняя прекращает предоставление услуги «Электронный дневник», размещает уведомление о расторжении Договора в Электронном дневнике и принимает меры для немедленного оповещения Клиента о расторжении Договора любым доступным способом. Договор считается расторгнутым с даты и времени, указанных в уведомлен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</w:t>
        <w:tab/>
        <w:t xml:space="preserve">В случае расторжения Договора по инициативе Клиента последний передает в Школу письменное заявление о расторжении Договора, оформленное в соответствии с требованиями Школы (по форме приложения 2 к Договору). Договор считается расторгнутым по инициативе Клиента, а Школа прекращает предоставление услуги «Электронный дневник» с даты регистрации уведомления в Школе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  <w:tab/>
        <w:t>Создание Электронного дневника, предоставление услуги «Электронный дневник», осуществляются для Клиента безвозмездно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АЗРЕШЕНИЕ СПОРО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  <w:tab/>
        <w:t>Стороны обязуются разрешать споры, возникающие в связи с исполнением Договора, путем переговоров. В случае невозможности разрешения спора путем переговоров дело передается на рассмотрение в соответствующий суд.</w:t>
      </w:r>
      <w:r>
        <w:br w:type="page"/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shd w:fill="FFFFFF" w:val="clear"/>
        <w:ind w:left="3969" w:hanging="0"/>
        <w:jc w:val="both"/>
        <w:rPr>
          <w:color w:val="000000"/>
          <w:sz w:val="16"/>
        </w:rPr>
      </w:pPr>
      <w:r>
        <w:rPr>
          <w:bCs/>
          <w:color w:val="000000"/>
          <w:sz w:val="16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  <w:sz w:val="16"/>
        </w:rPr>
        <w:t>обучающегося в муниципальном   бюджетном образовательном  учреждении «Заинская средняя общеобразовательная школа №4» ЗМР РТ с использованием информационной системы «Электронное образование РТ»</w:t>
      </w:r>
    </w:p>
    <w:p>
      <w:pPr>
        <w:pStyle w:val="Normal"/>
        <w:autoSpaceDE w:val="false"/>
        <w:ind w:left="3969"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инская средняя общеобразовательная школа №4» ЗМР РТ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Лариной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Клиента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/>
      </w:pPr>
      <w:r>
        <w:rPr/>
        <w:t xml:space="preserve">о предоставлении </w:t>
      </w:r>
      <w:r>
        <w:rPr>
          <w:bCs/>
          <w:color w:val="000000"/>
        </w:rPr>
        <w:t xml:space="preserve">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Заинская средняя общеобразовательная школа №4» ЗМР РТ с использованием информационной системы «Электронное образование РТ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угу «Электронный дневник»</w:t>
      </w:r>
      <w:r>
        <w:rPr>
          <w:rFonts w:cs="Times New Roman" w:ascii="Times New Roman" w:hAnsi="Times New Roman"/>
          <w:sz w:val="24"/>
          <w:szCs w:val="24"/>
        </w:rPr>
        <w:t>, так как я являюсь родителем (законным представителем)__________________________________________, «__»_______ ______ года рождения, уча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ные о посещаемости уроков, </w:t>
      </w:r>
      <w:r>
        <w:rPr>
          <w:rFonts w:cs="Times New Roman" w:ascii="Times New Roman" w:hAnsi="Times New Roman"/>
          <w:sz w:val="24"/>
          <w:szCs w:val="24"/>
        </w:rPr>
        <w:t>причины отсутствия на уроках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Normal"/>
        <w:shd w:fill="FFFFFF" w:val="clear"/>
        <w:jc w:val="both"/>
        <w:rPr/>
      </w:pPr>
      <w:r>
        <w:rPr/>
        <w:t xml:space="preserve">С  порядком  предоставления  услуги </w:t>
      </w:r>
      <w:r>
        <w:rPr>
          <w:bCs/>
          <w:color w:val="000000"/>
        </w:rPr>
        <w:t>«Электронный дневник», изложенным в Договоре 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оставлении услуги «Электронный дневник» родителю (законному представителю)</w:t>
      </w:r>
      <w:r>
        <w:rPr>
          <w:color w:val="000000"/>
        </w:rPr>
        <w:t xml:space="preserve"> обучающегося в муниципальном   бюджетном образовательном  учреждении «Заинская средняя общеобразовательная школа №4» ЗМР РТ с использованием информационной системы «Электронное образование РТ» </w:t>
      </w:r>
      <w:r>
        <w:rPr/>
        <w:t>ознакомлен(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 полную  ответственность  за подлинность и достоверность сведений, изложенных в настоящем заявлении и прилагаемы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ведения личного дела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ведения об учебном процессе и занятости Обучающегося: 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Школьных звон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ведущих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 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0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Cs/>
          <w:color w:val="000000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Заинская средняя общеобразовательная школа №4» с использованием информационной системы «Электронное образование РТ»</w:t>
      </w:r>
    </w:p>
    <w:p>
      <w:pPr>
        <w:pStyle w:val="Normal"/>
        <w:autoSpaceDE w:val="false"/>
        <w:ind w:left="396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инская средняя общеобразовательная школа №4»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Лариной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Клиента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  <w:t xml:space="preserve">О расторжении договора о предоставлении </w:t>
      </w:r>
      <w:r>
        <w:rPr>
          <w:bCs/>
          <w:color w:val="000000"/>
        </w:rPr>
        <w:t xml:space="preserve">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Заинская средняя общеобразовательная школа №4» с использованием информационной системы «Электронное образование РТ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торгнуть Договор, заключенный между мною и Школой, и прекратить размещение информации в отношении _______________________________ для которого я являюсь родителем (законным представ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отказ  от получения информации о ходе образовательного процесса в информационной Систе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обработку представленных персональных данных  и запрещаю  сбор,  систематизацию,   накопление,   хранение,   использование, обновление,  изменение,  передачу,  указанных сведений с помощью средств автоматизации или без  использования  таковых  в целях получения услуги «Электронный днев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0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jc w:val="both"/>
        <w:rPr/>
      </w:pPr>
      <w:r>
        <w:rPr/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701" w:leader="none"/>
      </w:tabs>
      <w:ind w:right="566" w:hanging="0"/>
      <w:jc w:val="center"/>
      <w:outlineLvl w:val="0"/>
    </w:pPr>
    <w:rPr>
      <w:rFonts w:ascii="Arial" w:hAnsi="Arial" w:cs="Arial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709" w:right="566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ind w:left="0" w:firstLine="709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  <w:szCs w:val="20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 1.1."/>
    <w:basedOn w:val="TextBody"/>
    <w:qFormat/>
    <w:pPr>
      <w:spacing w:before="0" w:after="120"/>
    </w:pPr>
    <w:rPr>
      <w:sz w:val="22"/>
      <w:szCs w:val="21"/>
    </w:rPr>
  </w:style>
  <w:style w:type="paragraph" w:styleId="31">
    <w:name w:val="Основной текст 3"/>
    <w:basedOn w:val="Normal"/>
    <w:qFormat/>
    <w:pPr>
      <w:jc w:val="both"/>
    </w:pPr>
    <w:rPr>
      <w:rFonts w:ascii="AGOpus;Times New Roman" w:hAnsi="AGOpus;Times New Roman" w:cs="AGOpus;Times New Roman"/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hyperlink" Target="http://edu.tata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du.tat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39:00Z</dcterms:created>
  <dc:creator>lion</dc:creator>
  <dc:description/>
  <cp:keywords/>
  <dc:language>en-US</dc:language>
  <cp:lastModifiedBy>ученик</cp:lastModifiedBy>
  <cp:lastPrinted>2011-12-12T08:52:00Z</cp:lastPrinted>
  <dcterms:modified xsi:type="dcterms:W3CDTF">2011-12-12T05:53:00Z</dcterms:modified>
  <cp:revision>5</cp:revision>
  <dc:subject/>
  <dc:title>ВКЛАД _____________________</dc:title>
</cp:coreProperties>
</file>